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  <w:r>
        <w:rPr/>
        <w:t xml:space="preserve">22 мая 2013 года завершились последние Республиканские отборочные соревнования. Они состоялись на стадионе "Строитель" в г. Йошкар-Оле. В соревнованиях приняли участие команды Савинского детского дома, Казанской школы-интерната, Октябрьской школы-интерната и две команды коррекционной школы № 1. Команды играли в бочче по круговой системе, где каждая команда имела возможность встретиться с другими командами в равных условиях. По итогам встреч определились победители. Третье место заняла команда Казанской школы-интерната. Второе и первое место заняли команды № 2 и № 1 коррекционной школы № 1. Четвертое место - Савинский детский дом. На пятом месте - Октябрьская школа-интернат. За вторую команду нашей школы выступали Афанасьев Павел, Нефедова Глория (5 а класс), Быстрова Юлия, </w:t>
        <w:br/>
        <w:t>Лебедев Василий (7 б класс). В команде-победительнице играли: Армяков Петр (5 а класс), Иванов Данил (7 б класс), Полтаева Елена (8 а класс), Яндулина Екатерина (8 б класс).</w:t>
        <w:br/>
        <w:t>     В сентябре 2013 года в г. Йошкар-Оле состоятся Всероссийские соревнования по шести видам спорта. В составе сборной команды Республики Марий Эл наши спортсмены примут участие в соревнованиях: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  <w:r>
        <w:rPr/>
        <w:t>по плаванию (Уржумцева Юлия, Мокова Татьяна, Аристова Кристина, Журавлева Анастасия, Васенев Егор, Половкин Владимир, Пряников Дмитрий);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  <w:r>
        <w:rPr/>
        <w:t>по бадминтону (Чемышева Екатерина, Никифорова Ирина, Глушков Никита, Сорокин Анатолий);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 </w:t>
      </w:r>
      <w:r>
        <w:rPr/>
        <w:t>по бочче (Армяков Петр, Иванов Данил, Полтаева Елена, Яндулина Екатерина).</w:t>
        <w:br/>
        <w:t>     Пожелаем удачи и спортивных успехов нашим обучающимся!</w:t>
        <w:br/>
        <w:t>    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3:13:00Z</dcterms:created>
  <dc:creator>Admin</dc:creator>
  <dc:description/>
  <cp:keywords/>
  <dc:language>en-US</dc:language>
  <cp:lastModifiedBy>Admin</cp:lastModifiedBy>
  <dcterms:modified xsi:type="dcterms:W3CDTF">2013-08-06T09:22:00Z</dcterms:modified>
  <cp:revision>4</cp:revision>
  <dc:subject/>
  <dc:title/>
</cp:coreProperties>
</file>